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юридических лиц по программе "Сыбага" 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документов предоставляется в 2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1-ый этап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заявления на получение займа с анкетой заемщика, с приложением согласия субъекта кредитной истории юридического лица на предоставление отчета о нем в кредитные бюро и получение отчета о нем с кредитного бюро установленной формы и согласия на предоставление информации о нем третьим лиц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свидетельства о государственной регистрации (перерегистрации) юридического лица, устава, учредительного договора, свидетельства о регистрации налогоплательщика. Копии удостоверений личности, свидетельства о регистрации налогоплательщика руководителя потенциального Заемщика и главного бухгалтера (при наличи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решения уполномоченного органа Заемщика о назначении руководителя, приказ о назначении руководителя либо доверенность, выданная Заемщиком доверенному лицу, подтверждающая его полномочия на подписание кредитной и залоговой документации от имени Заемщ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финансовой отчетности (баланс, отчет о прибылях и убытках, отчет о движении денежных средств, отчет об изменении собственного капитала) Заемщика за последний квартал и последние два отчетных года с приложением к финансовой отчетности за последний отчетный год и/или размещенная на веб-сайтах информация, позволяющая сделать анализ о финансовом состоянии Заемщ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справки с обслуживающего банка о наличии счетов, ссудной/просроченной задолженности, оборотах с указанием входящего и исходящего остатка денег на начало и конец месяца, за последние 12 месяцев, о наличии/отсутствии задолженности по К-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, подтверждающих фактическое наличие земельных участков, помещений для содержания КРС (договор аренды, купли- продажи, акт на право частной собственности или аренды на земельный участок, постановление уполномоченного органа о предоставлении земельного участка, справки с уполномоченных органов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бизнес-плана либо технико-экономического обоснования установленной фор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справки с уполномоченного органа о наличие крупного рогатого скота (при наличии КРС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ветеринарных паспортов на приобретаемый скот или копия договора намерения на приобретение КРС (при наличии КР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ой этап (после принятия положительного решения по выдаче займа, до выдач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тариально заверенные копии свидетельства о государственной (пере-) регистрации, учредительного договора, уста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тариально заверенная копия карточки с образцами подписей и оттиском печати юридического лиц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решения уполномоченного органа Заемщика с нотариальным удостоверением подписей всех учредителей об обращении за займом, передаче в залог имущества с правом его внесудебной реализации, предоставлении гарантии, выдачи поручительства в случае, если несколько учредите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письменного извещения каждого участника о проведении собрания товарищества либо периодическое издание с объявлением о созыве собрания участников по товариществам с числом участников сто и боле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справки об отсутствии (наличии) у Заемщика налоговой задолженности, задолженности по обязательным пенсионным взносам и социальным отчислениям, выданная налоговым органо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справки органов Юстиции о первичной регистрации, размере уставного капитала, о составе учредителей, обо всех произведенных перерегистрациях и их причинах, а также о произведенных изменениях в уста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ветеринарных паспортов на имеющийся КРС (при наличии КРС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независимой оценки в оценочной компании по предлагаемому обеспечению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ветеринарной справки о благополучии скота в хозяйстве (при наличии КР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1-му этапу дополнительно для А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проспекта выпуска акций; копия свидетельства о государственной регистрации выпуска ценных бумаг; копия уведомления об утверждении отчета об итогах выпуска и размещения акций; копия договора-поручения на оказание услуг по ведению системы реестра (с дополнениями и изменениями в случае наличия таковых); копия документов, удостоверяющих личность учредителей, учредительные документы юридического лица (акционеров), владеющих более 10 процентами акц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справки (выписки) из реестра держателей ценных бумаг по состоянию на день созыва (в необходимых законодательством Республики Казахстан случая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1-му этапу Дополнительно для хозяйственных товариществ,</w:t>
        <w:br/>
        <w:t>реестр участников которых ведется профессиональным участником рынка ценных бумаг, имеющим соответствующую лиценз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документов, удостоверяющих личность учредителей, учредительные документы юридического лица, владеющих более 10 процентов доли в уставном капитале товарищества, копия договора - поручения на оказание услуг по ведению системы реестра (с дополнениями и изменениями в случае наличия таковых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реестра участников товарищества, выданный профессиональным участником рынка ценных бумаг, имеющим лицензию на осуществление деятельности по ведению системы реестров держателей ценных бумаг (регистратор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*** В случае необходимости Корпорация вправе запросить дополнительные документы, не отраженные в вышеуказанном переч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6:00Z</dcterms:created>
  <dc:creator>Алматов Бахытжан Конысбаевич</dc:creator>
  <dc:description/>
  <cp:keywords/>
  <dc:language>en-US</dc:language>
  <cp:lastModifiedBy>Алматов Бахытжан Конысбаевич</cp:lastModifiedBy>
  <dcterms:modified xsi:type="dcterms:W3CDTF">2012-04-13T12:16:00Z</dcterms:modified>
  <cp:revision>2</cp:revision>
  <dc:subject/>
  <dc:title/>
</cp:coreProperties>
</file>